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令和６年度滋賀県子育て支援員研修【利用者支援事業・基本型】見学実習レポー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受講番号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ja-JP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見学実習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１　見学実習先の概要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見学実習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　令和　６　年　　　　月　　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見学実習場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施設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所在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連絡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実習担当者氏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交通手段　　　電車・バス・車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ja-JP"/>
        </w:rPr>
        <w:t>※どれかに○を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　　　最寄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　　　　　　　　　　　駅又はバス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から徒歩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分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立地条件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ja-JP"/>
        </w:rPr>
        <w:t>※見学先の立地条件（交通手段や利便性など）について感じたこと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２　利用方法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80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利用者が利用する場合に必要な手続きなどがある場合は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３　実習先の事業内容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ja-JP"/>
              </w:rPr>
              <w:t>事業名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ja-JP"/>
              </w:rPr>
              <w:t>具体的な事業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事業の名称とその具体的な内容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４　利用者の特性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ja-JP"/>
              </w:rPr>
              <w:t>利用者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ja-JP"/>
              </w:rPr>
              <w:t>利用する目的（事業内容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どういう利用者がどういう目的で利用するか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/>
      </w:pPr>
      <w:r>
        <w:rPr/>
        <w:t>５　関係機関との関係づくり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80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関係機関との関係づくりのために行っていることを記入する。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（箇条書きで結構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６　見学実習の感想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ja-JP"/>
              </w:rPr>
              <w:t>見学実習の感想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crosoft JhengHei">
    <w:charset w:val="88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PMingLiU">
    <w:altName w:val="Microsoft JhengHei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44" w:hanging="0"/>
      <w:outlineLvl w:val="1"/>
    </w:pPr>
    <w:rPr>
      <w:rFonts w:ascii="Microsoft JhengHei" w:hAnsi="Microsoft JhengHei" w:eastAsia="Microsoft JhengHei" w:cs="Microsoft JhengHe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本文 (文字)"/>
    <w:qFormat/>
    <w:rPr>
      <w:rFonts w:ascii="PMingLiU;Microsoft JhengHei" w:hAnsi="PMingLiU;Microsoft JhengHei" w:eastAsia="PMingLiU;Microsoft JhengHei" w:cs="PMingLiU;Microsoft JhengHei"/>
      <w:kern w:val="0"/>
      <w:sz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9" w:after="0"/>
      <w:ind w:left="104" w:hanging="0"/>
    </w:pPr>
    <w:rPr>
      <w:rFonts w:ascii="PMingLiU;Microsoft JhengHei" w:hAnsi="PMingLiU;Microsoft JhengHei" w:eastAsia="PMingLiU;Microsoft JhengHei" w:cs="PMingLiU;Microsoft JhengHe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WWHeading2">
    <w:name w:val="WW-Heading 2"/>
    <w:basedOn w:val="Normal"/>
    <w:qFormat/>
    <w:pPr>
      <w:spacing w:before="17" w:after="0"/>
      <w:ind w:left="780" w:hanging="0"/>
      <w:outlineLvl w:val="2"/>
    </w:pPr>
    <w:rPr>
      <w:rFonts w:ascii="PMingLiU;Microsoft JhengHei" w:hAnsi="PMingLiU;Microsoft JhengHei" w:eastAsia="PMingLiU;Microsoft JhengHei" w:cs="PMingLiU;Microsoft JhengHei"/>
      <w:sz w:val="26"/>
      <w:szCs w:val="26"/>
    </w:rPr>
  </w:style>
  <w:style w:type="paragraph" w:styleId="TableParagraph">
    <w:name w:val="Table Paragraph"/>
    <w:basedOn w:val="Normal"/>
    <w:qFormat/>
    <w:pPr/>
    <w:rPr/>
  </w:style>
  <w:style w:type="paragraph" w:styleId="WWHeading3">
    <w:name w:val="WW-Heading 3"/>
    <w:basedOn w:val="Normal"/>
    <w:qFormat/>
    <w:pPr>
      <w:ind w:left="392" w:hanging="0"/>
      <w:outlineLvl w:val="3"/>
    </w:pPr>
    <w:rPr>
      <w:rFonts w:ascii="Microsoft YaHei" w:hAnsi="Microsoft YaHei" w:eastAsia="Microsoft YaHei" w:cs="Microsoft YaHei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8:00Z</dcterms:created>
  <dc:creator>LEC</dc:creator>
  <dc:description/>
  <cp:keywords/>
  <dc:language>en-US</dc:language>
  <cp:lastModifiedBy>山川 理惠子</cp:lastModifiedBy>
  <cp:lastPrinted>2024-07-24T17:39:00Z</cp:lastPrinted>
  <dcterms:modified xsi:type="dcterms:W3CDTF">2024-08-27T01:35:00Z</dcterms:modified>
  <cp:revision>6</cp:revision>
  <dc:subject/>
  <dc:title/>
</cp:coreProperties>
</file>